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CANDIDATE 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1</w:t>
            </w:r>
            <w:r>
              <w:rPr>
                <w:rFonts w:cs="Arial" w:ascii="Arial" w:hAnsi="Arial"/>
                <w:sz w:val="22"/>
              </w:rPr>
              <w:t xml:space="preserve"> – REFERENCES 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Name and address of two suitable referees, the first of whom must be a previous/current employer.  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22"/>
              </w:rPr>
            </w:pPr>
            <w:r>
              <w:rPr>
                <w:sz w:val="22"/>
              </w:rPr>
              <w:t xml:space="preserve">First Referee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ond Referee 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</w:tr>
      <w:tr>
        <w:trPr>
          <w:trHeight w:val="653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Tel n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2</w:t>
            </w:r>
            <w:r>
              <w:rPr>
                <w:rFonts w:cs="Arial" w:ascii="Arial" w:hAnsi="Arial"/>
                <w:sz w:val="22"/>
              </w:rPr>
              <w:t xml:space="preserve"> – IMAGE CONSENT 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I agree to photographs and video images of me to be taken and used for promotional purposes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– DISCLOSURE CHEC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do / do not have an Enhanced Disclosure (delete as applicable)      Disclosure Number______________________________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60"/>
        <w:gridCol w:w="1440"/>
        <w:gridCol w:w="360"/>
        <w:gridCol w:w="91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4</w:t>
            </w:r>
            <w:r>
              <w:rPr>
                <w:rFonts w:cs="Arial" w:ascii="Arial" w:hAnsi="Arial"/>
                <w:sz w:val="22"/>
              </w:rPr>
              <w:t xml:space="preserve"> – DECLARATION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ind w:right="-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YOU MUST READ AND SIGN THIS DECLA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hereby certify that the information I have given on this form is correct and complete, and I agree that, if employed, I will abide by the Code of Conduct and Equal Opportunities Policy of DreamArts.  I understand that the information that I have given on this form will be stored and processed on a computer and used in accordance with the terms of the Data Protection Act (1984).  I understand that I will be asked to provide documentary evidence to support the statements I have made on this form.  I understand that if successful I will have to undertake a police check before employment can commence.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ave any unspent criminal convictions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convicted of a crime against children or young peopl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did you hear about this vacancy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e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800" w:gutter="0" w:header="567" w:top="12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  <w:r>
              <w:rPr>
                <w:rFonts w:cs="Arial" w:ascii="Arial" w:hAnsi="Arial"/>
                <w:sz w:val="22"/>
              </w:rPr>
              <w:t xml:space="preserve"> – STATEMENT IN SUPPORT OF APPLICATION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s space to state why you believe you’d be the best person to deliver this role.  Please write no more than 300 words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right="-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6</w:t>
            </w:r>
            <w:r>
              <w:rPr>
                <w:rFonts w:cs="Arial" w:ascii="Arial" w:hAnsi="Arial"/>
                <w:sz w:val="22"/>
              </w:rPr>
              <w:t xml:space="preserve"> – EXAMPLES OF PREVIOUS WORK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s space to highlight examples of previous work you feel are relevant to this role. Feel free to include links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EAMAR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QUAL OPPORTUNITIES MONITORING FORM</w:t>
      </w:r>
    </w:p>
    <w:p>
      <w:pPr>
        <w:pStyle w:val="Normal"/>
        <w:ind w:left="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</w:t>
      </w:r>
    </w:p>
    <w:p>
      <w:pPr>
        <w:pStyle w:val="TextBody"/>
        <w:ind w:left="360" w:right="-9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able DreamArts to monitor the effectiveness of this policy, applicants are asked to complete this monitoring form. Please return this form with your application form. </w:t>
      </w:r>
    </w:p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ity (please describe how you identify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identity from a marginalised community, if so please describe.</w:t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8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800" w:gutter="0" w:header="567" w:top="12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1116330" cy="648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360" cy="649080"/>
                        <a:chOff x="0" y="0"/>
                        <a:chExt cx="1116360" cy="649080"/>
                      </a:xfrm>
                    </wpg:grpSpPr>
                    <pic:pic xmlns:pic="http://schemas.openxmlformats.org/drawingml/2006/picture">
                      <pic:nvPicPr>
                        <pic:cNvPr id="0" name="NEW DREAMARTS LOGO copy" descr=""/>
                        <pic:cNvPicPr/>
                      </pic:nvPicPr>
                      <pic:blipFill>
                        <a:blip r:embed="rId1"/>
                        <a:srcRect l="10644" t="63213" r="9461" b="-1832"/>
                        <a:stretch/>
                      </pic:blipFill>
                      <pic:spPr>
                        <a:xfrm>
                          <a:off x="426600" y="4320"/>
                          <a:ext cx="6897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EW DREAMARTS LOGO copy" descr=""/>
                        <pic:cNvPicPr/>
                      </pic:nvPicPr>
                      <pic:blipFill>
                        <a:blip r:embed="rId2"/>
                        <a:srcRect l="0" t="2636" r="0" b="36849"/>
                        <a:stretch/>
                      </pic:blipFill>
                      <pic:spPr>
                        <a:xfrm>
                          <a:off x="0" y="0"/>
                          <a:ext cx="51804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4pt;width:87.9pt;height:51.1pt" coordorigin="0,-168" coordsize="1758,10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NEW DREAMARTS LOGO copy" stroked="f" o:allowincell="f" style="position:absolute;left:672;top:-161;width:1085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NEW DREAMARTS LOGO copy" stroked="f" o:allowincell="f" style="position:absolute;left:0;top:-168;width:81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ragraph">
                <wp:posOffset>635</wp:posOffset>
              </wp:positionV>
              <wp:extent cx="2571115" cy="655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0"/>
                            <w:rPr>
                              <w:rFonts w:ascii="Univers (W1);Arial" w:hAnsi="Univers (W1);Arial" w:cs="Univers (W1);Arial"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rPr>
                              <w:rFonts w:ascii="Univers (W1);Arial" w:hAnsi="Univers (W1);Arial" w:cs="Univers (W1);Arial"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rPr>
                              <w:rFonts w:ascii="Univers (W1);Arial" w:hAnsi="Univers (W1);Arial" w:cs="Univers (W1);Arial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i/>
                              <w:color w:val="808080"/>
                            </w:rPr>
                            <w:t>Registration No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Univers (W1);Arial" w:hAnsi="Univers (W1);Arial" w:cs="Univers (W1);Arial"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color w:val="808080"/>
                            </w:rPr>
                            <w:t>107 0614</w:t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rPr>
                              <w:rFonts w:ascii="Univers (W1);Arial" w:hAnsi="Univers (W1);Arial" w:cs="Univers (W1);Arial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i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51.65pt;mso-wrap-distance-left:9pt;mso-wrap-distance-right:9pt;mso-wrap-distance-top:0pt;mso-wrap-distance-bottom:0pt;margin-top:0.0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80"/>
                      <w:rPr>
                        <w:rFonts w:ascii="Univers (W1);Arial" w:hAnsi="Univers (W1);Arial" w:cs="Univers (W1);Arial"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color w:val="808080"/>
                      </w:rPr>
                    </w:r>
                  </w:p>
                  <w:p>
                    <w:pPr>
                      <w:pStyle w:val="Normal"/>
                      <w:spacing w:lineRule="exact" w:line="80"/>
                      <w:rPr>
                        <w:rFonts w:ascii="Univers (W1);Arial" w:hAnsi="Univers (W1);Arial" w:cs="Univers (W1);Arial"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color w:val="808080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rPr>
                        <w:rFonts w:ascii="Univers (W1);Arial" w:hAnsi="Univers (W1);Arial" w:cs="Univers (W1);Arial"/>
                        <w:i/>
                        <w:i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i/>
                        <w:color w:val="808080"/>
                      </w:rPr>
                      <w:t>Registration No.</w:t>
                    </w:r>
                  </w:p>
                  <w:p>
                    <w:pPr>
                      <w:pStyle w:val="Normal"/>
                      <w:jc w:val="both"/>
                      <w:rPr>
                        <w:rFonts w:ascii="Univers (W1);Arial" w:hAnsi="Univers (W1);Arial" w:cs="Univers (W1);Arial"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color w:val="808080"/>
                      </w:rPr>
                      <w:t>107 0614</w:t>
                    </w:r>
                  </w:p>
                  <w:p>
                    <w:pPr>
                      <w:pStyle w:val="Normal"/>
                      <w:spacing w:lineRule="atLeast" w:line="300"/>
                      <w:rPr>
                        <w:rFonts w:ascii="Univers (W1);Arial" w:hAnsi="Univers (W1);Arial" w:cs="Univers (W1);Arial"/>
                        <w:i/>
                        <w:i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i/>
                        <w:color w:val="80808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ragraph">
                <wp:posOffset>465455</wp:posOffset>
              </wp:positionV>
              <wp:extent cx="257111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0"/>
                            <w:rPr>
                              <w:rFonts w:ascii="Univers (W1);Arial" w:hAnsi="Univers (W1);Arial" w:cs="Univers (W1);Arial"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rPr>
                              <w:rFonts w:ascii="Univers (W1);Arial" w:hAnsi="Univers (W1);Arial" w:cs="Univers (W1);Arial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i/>
                              <w:color w:val="808080"/>
                            </w:rPr>
                            <w:t>Registration No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Univers (W1);Arial" w:hAnsi="Univers (W1);Arial" w:cs="Univers (W1);Arial"/>
                              <w:color w:val="808080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color w:val="808080"/>
                            </w:rPr>
                            <w:t>1162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36.05pt;mso-wrap-distance-left:9pt;mso-wrap-distance-right:9pt;mso-wrap-distance-top:0pt;mso-wrap-distance-bottom:0pt;margin-top:36.65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80"/>
                      <w:rPr>
                        <w:rFonts w:ascii="Univers (W1);Arial" w:hAnsi="Univers (W1);Arial" w:cs="Univers (W1);Arial"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color w:val="808080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rPr>
                        <w:rFonts w:ascii="Univers (W1);Arial" w:hAnsi="Univers (W1);Arial" w:cs="Univers (W1);Arial"/>
                        <w:i/>
                        <w:i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i/>
                        <w:color w:val="808080"/>
                      </w:rPr>
                      <w:t>Registration No.</w:t>
                    </w:r>
                  </w:p>
                  <w:p>
                    <w:pPr>
                      <w:pStyle w:val="Normal"/>
                      <w:jc w:val="both"/>
                      <w:rPr>
                        <w:rFonts w:ascii="Univers (W1);Arial" w:hAnsi="Univers (W1);Arial" w:cs="Univers (W1);Arial"/>
                        <w:color w:val="808080"/>
                      </w:rPr>
                    </w:pPr>
                    <w:r>
                      <w:rPr>
                        <w:rFonts w:cs="Univers (W1);Arial" w:ascii="Univers (W1);Arial" w:hAnsi="Univers (W1);Arial"/>
                        <w:color w:val="808080"/>
                      </w:rPr>
                      <w:t>11625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-106680</wp:posOffset>
              </wp:positionV>
              <wp:extent cx="3086100" cy="1148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8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EASE RETURN APPLICATION TO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Graham Whitlock, Directo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angela@dreamarts.org.uk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and c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fariha@dreamarts.org.uk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including your C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0.4pt;mso-wrap-distance-left:9.05pt;mso-wrap-distance-right:9.05pt;mso-wrap-distance-top:0pt;mso-wrap-distance-bottom:0pt;margin-top:-8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EASE RETURN APPLICATION TO</w:t>
                    </w:r>
                    <w:r>
                      <w:rPr>
                        <w:rFonts w:cs="Arial" w:ascii="Arial" w:hAnsi="Arial"/>
                        <w:sz w:val="22"/>
                      </w:rPr>
                      <w:t>;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Graham Whitlock, Directo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</w:rPr>
                        <w:t>angela@dreamarts.org.uk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and cc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</w:rPr>
                        <w:t>fariha@dreamarts.org.uk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including your C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18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ngela@dreamarts.org.uk" TargetMode="External"/><Relationship Id="rId6" Type="http://schemas.openxmlformats.org/officeDocument/2006/relationships/hyperlink" Target="mailto:fariha@dreamarts.org.uk" TargetMode="External"/><Relationship Id="rId7" Type="http://schemas.openxmlformats.org/officeDocument/2006/relationships/hyperlink" Target="mailto:angela@dreamarts.org.uk" TargetMode="External"/><Relationship Id="rId8" Type="http://schemas.openxmlformats.org/officeDocument/2006/relationships/hyperlink" Target="mailto:fariha@dreamart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3:00Z</dcterms:created>
  <dc:creator>grahamw</dc:creator>
  <dc:description/>
  <cp:keywords/>
  <dc:language>en-US</dc:language>
  <cp:lastModifiedBy>Graham Whitlock</cp:lastModifiedBy>
  <dcterms:modified xsi:type="dcterms:W3CDTF">2022-08-04T16:09:00Z</dcterms:modified>
  <cp:revision>8</cp:revision>
  <dc:subject/>
  <dc:title>SECTION 1 – REFERENCES</dc:title>
</cp:coreProperties>
</file>