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EAMARTS</w:t>
      </w:r>
    </w:p>
    <w:p>
      <w:pPr>
        <w:pStyle w:val="Subtit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B DESCRIP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Experiment Performance Company Direc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Project Produc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 type</w:t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Freelan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</w:t>
        <w:tab/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>July 2023 – March 2024 (extend annuall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3 hours on Sundays during Experiment term-time, 1pm – 4pm delivery + 2 hours per week planning/debriefs. 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ry</w:t>
      </w:r>
      <w:r>
        <w:rPr>
          <w:rFonts w:cs="Arial" w:ascii="Arial" w:hAnsi="Arial"/>
          <w:sz w:val="22"/>
          <w:szCs w:val="22"/>
        </w:rPr>
        <w:tab/>
        <w:t>£30 per hour delivery / £16 per hour planning &amp; meetings (£122)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Planning Day: Saturday 23 September, 10am-3pm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 1 (8 weeks): 8 October 2022 –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f December 2023 (excluding Sunday 29 October)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 2 (10 weeks) 14th January – 24 March 2024 + Saturday 23 March for Gala rehearsals (excluding Sunday 25 Februar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</w:t>
      </w:r>
      <w:bookmarkStart w:id="0" w:name="_Hlk106447458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y of Westminster College, 25 Paddington Green, London W2 1NB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513" w:leader="none"/>
        </w:tabs>
        <w:spacing w:beforeAutospacing="1" w:afterAutospacing="1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1.  Overview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inners of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 xml:space="preserve"> Outstanding Organisation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t the Westminster Community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wards, and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escribed by The British Theatre Guide as ‘one of London’s leading youth arts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companies’,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DreamArts fuses arts and therapy to transform young lives.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color w:val="1D1D1B"/>
          <w:spacing w:val="-1"/>
          <w:sz w:val="22"/>
          <w:szCs w:val="22"/>
          <w:shd w:fill="FFFFFF" w:val="clear"/>
        </w:rPr>
        <w:t xml:space="preserve">Our projects give members a safe place to explore who they are, understand their challenges and build their strengths.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‘DreamArts has a profound impact on the lives of young people and is a model of exemplary practice.’  </w:t>
      </w:r>
      <w:r>
        <w:rPr>
          <w:rFonts w:cs="Arial" w:ascii="Arial" w:hAnsi="Arial"/>
          <w:sz w:val="22"/>
          <w:szCs w:val="22"/>
        </w:rPr>
        <w:t>The Royal Central School of Speech &amp; Drama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The programme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40"/>
        <w:rPr>
          <w:rStyle w:val="Normaltextru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DreamArts fuses arts and therapeutic practice to support wellbeing.  Our acclaimed EXPERIMENT Programme engages 7-19-year-olds to explore and unleash their talents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try things out, express themselves and grow their skill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</w:rPr>
        <w:t>EXPERIMENT engages young people living in areas with some of the highest levels of child poverty in the UK.  Participants take control and create their own original work, from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musicals to short films, collaborating with leading facilitators and companies such as Les Enfants Terribles.  EXPERIMENT takes place on a Saturday in South Westminster and on Sundays in North Westminster plus some special projects during school holidays; no other equivalent affordable programme exists in Westminster, the heart of UK Theatreland.</w:t>
      </w:r>
    </w:p>
    <w:p>
      <w:pPr>
        <w:pStyle w:val="Normal"/>
        <w:spacing w:before="0" w:after="240"/>
        <w:rPr>
          <w:rStyle w:val="Normaltextru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40"/>
        <w:rPr>
          <w:rStyle w:val="Normaltextru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We are looking for team members who are </w:t>
      </w:r>
      <w:r>
        <w:rPr>
          <w:rFonts w:cs="Arial" w:ascii="Arial" w:hAnsi="Arial"/>
          <w:sz w:val="22"/>
          <w:szCs w:val="22"/>
        </w:rPr>
        <w:t xml:space="preserve">able to </w:t>
      </w:r>
      <w:r>
        <w:rPr>
          <w:rFonts w:cs="Arial" w:ascii="Arial" w:hAnsi="Arial"/>
          <w:b/>
          <w:bCs/>
          <w:sz w:val="22"/>
          <w:szCs w:val="22"/>
        </w:rPr>
        <w:t>inspire and suppo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young people to devise their own work, that are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assionate about engaging participants from marginalised communitie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, and are </w:t>
      </w:r>
      <w:r>
        <w:rPr>
          <w:rFonts w:cs="Arial" w:ascii="Arial" w:hAnsi="Arial"/>
          <w:sz w:val="22"/>
          <w:szCs w:val="22"/>
        </w:rPr>
        <w:t xml:space="preserve">committed to </w:t>
      </w:r>
      <w:r>
        <w:rPr>
          <w:rFonts w:cs="Arial" w:ascii="Arial" w:hAnsi="Arial"/>
          <w:b/>
          <w:bCs/>
          <w:sz w:val="22"/>
          <w:szCs w:val="22"/>
        </w:rPr>
        <w:t>support wellbeing through the arts</w:t>
      </w:r>
      <w:r>
        <w:rPr>
          <w:rFonts w:cs="Arial" w:ascii="Arial" w:hAnsi="Arial"/>
          <w:sz w:val="22"/>
          <w:szCs w:val="22"/>
        </w:rPr>
        <w:t xml:space="preserve">.  As a member of the DreamArts family you will </w:t>
      </w:r>
      <w:r>
        <w:rPr>
          <w:rFonts w:cs="Arial" w:ascii="Arial" w:hAnsi="Arial"/>
          <w:b/>
          <w:bCs/>
          <w:sz w:val="22"/>
          <w:szCs w:val="22"/>
        </w:rPr>
        <w:t>access professional practice development</w:t>
      </w:r>
      <w:r>
        <w:rPr>
          <w:rFonts w:cs="Arial" w:ascii="Arial" w:hAnsi="Arial"/>
          <w:sz w:val="22"/>
          <w:szCs w:val="22"/>
        </w:rPr>
        <w:t xml:space="preserve"> including how to apply therapeutic approaches within your planning and deliv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in last year’s staff satisfaction survey 100% of team members felt inspired at DreamArts to do their best at their job, and 100% said that their voice and skills matter at DreamAr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bookmarkStart w:id="1" w:name="_Hlk79658821"/>
      <w:r>
        <w:rPr>
          <w:rFonts w:cs="Arial" w:ascii="Arial" w:hAnsi="Arial"/>
          <w:sz w:val="22"/>
          <w:szCs w:val="22"/>
          <w:u w:val="single"/>
        </w:rPr>
        <w:t>DreamArts is committed to providing an integrative and inclusive programme and not to discriminate on the grounds of race, ethnic origin, nationality, or culture. We are also committed to becoming a more diverse and culturally representational organisation, therefore any applicant that identifies from a minoritized background and meets the essential criteria will be automatically selected for an interview.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ob Description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he candidate will be working with our Performance Company of 13-19 year olds.  You will be enabling them to produce their own original work, which in the past has ranged from a 20-minute mini-musical to an immersive film. As Director you will be liaising with a Wellbeing Practitioner and where appropriate leading a team of other facilitators as needed. You will be part of a vibrant team and be able to balance process and end product, delivering a programme that is ‘community with a commercial edge’.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ponsibi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ely leading sessions and empowering participants to reach their full potential through theatrical exploration; culminating in a live performance at the end of Mar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training from DreamArts in a PACE (Playful, Accepting, Curious, Empathic) approach to working with children and young people and implement with member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evise, plan, develop and deliver sessions.  This must include session-by-session plans, and an overall project/term plan (known as a Scheme of Work)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sions should utilise a variety of arts-based youth work methods designed to meet the educational and developmental needs of children and young people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longside the Wellbeing Practitioner and potential external partners in the delivery of a high quality servic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mplement programme monitoring and evaluation systems as established by DreamArts and required by funders.  This includes ensuring sessions are planned and delivered within the context of DreamArts Theory of Chang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relationships with and ensure DreamArts meet the needs of young people at every level, includ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vering projects which give young people the opportunity, through creativity, to explore and understand their experiences, values, thoughts and feeling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ogether young people of different age, gender, ethnicity, experience and inter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underpinned by empowerment, participation and equality of opportunit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and contribute to daily debriefs to assess how sessions have gone in terms of participants’ creativity and wellbeing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Autospacing="1" w:afterAutospacing="1"/>
        <w:contextualSpacing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To ensure that the principals of inclusivity, participation and equal opportunities are adhered to in all delivery wor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Autospacing="1" w:afterAutospacing="1"/>
        <w:contextualSpacing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To support the Project Producer in the development of the overall programm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Autospacing="1" w:afterAutospacing="1"/>
        <w:contextualSpacing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To lead and co-ordinate your programme in regular presentations to showcase the achievement of young peop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erson Specific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n track record in working with children and young people to support their personal and social development.</w:t>
        <w:tab/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 track record delivering shows work with young people </w:t>
      </w:r>
      <w:r>
        <w:rPr>
          <w:rFonts w:cs="Arial" w:ascii="Arial" w:hAnsi="Arial"/>
          <w:i/>
          <w:sz w:val="22"/>
          <w:szCs w:val="22"/>
        </w:rPr>
        <w:t>(desirable emphasis on devising theatre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bookmarkStart w:id="2" w:name="_Hlk106652294"/>
      <w:r>
        <w:rPr>
          <w:rFonts w:cs="Arial" w:ascii="Arial" w:hAnsi="Arial"/>
          <w:sz w:val="22"/>
          <w:szCs w:val="22"/>
        </w:rPr>
        <w:t xml:space="preserve">Experience of working in multi-cultural, inner-city environment </w:t>
      </w:r>
      <w:bookmarkEnd w:id="2"/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with SEND and emotionally vulnerable young people</w:t>
        <w:tab/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leading a team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monitoring and evaluating work with young people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successfully as a lead member of a team, working with others to ensure children are empowered and inspired to participate, learn and enjoy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bookmarkStart w:id="3" w:name="_Hlk106652233"/>
      <w:r>
        <w:rPr>
          <w:rFonts w:cs="Arial" w:ascii="Arial" w:hAnsi="Arial"/>
          <w:sz w:val="22"/>
          <w:szCs w:val="22"/>
        </w:rPr>
        <w:t xml:space="preserve">Working knowledge of boundaries and safeguarding </w:t>
      </w:r>
      <w:bookmarkEnd w:id="3"/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 knowledge of health and safety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husiastic, flexible, creative and positive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bookmarkStart w:id="4" w:name="_Hlk106652333"/>
      <w:r>
        <w:rPr>
          <w:rFonts w:cs="Arial" w:ascii="Arial" w:hAnsi="Arial"/>
          <w:sz w:val="22"/>
          <w:szCs w:val="22"/>
        </w:rPr>
        <w:t>Fully committed, punctual and able to always prioritise DreamArts on relevant working days.</w:t>
      </w:r>
      <w:bookmarkEnd w:id="4"/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municator</w:t>
        <w:tab/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overcome obstacles, and to work under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How to apply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</w:t>
      </w:r>
      <w:r>
        <w:rPr>
          <w:rFonts w:cs="Arial" w:ascii="Arial" w:hAnsi="Arial"/>
          <w:sz w:val="22"/>
          <w:szCs w:val="22"/>
        </w:rPr>
        <w:tab/>
        <w:t>Wednesday 21st June at 12pm</w:t>
      </w:r>
    </w:p>
    <w:p>
      <w:pPr>
        <w:pStyle w:val="Normal"/>
        <w:spacing w:lineRule="atLeast" w:line="40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iew</w:t>
      </w:r>
      <w:r>
        <w:rPr>
          <w:rFonts w:cs="Arial" w:ascii="Arial" w:hAnsi="Arial"/>
          <w:sz w:val="22"/>
          <w:szCs w:val="22"/>
        </w:rPr>
        <w:tab/>
        <w:t>The following week</w:t>
      </w:r>
    </w:p>
    <w:p>
      <w:pPr>
        <w:pStyle w:val="Normal"/>
        <w:spacing w:lineRule="atLeast" w:line="40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Dat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1D1D1B"/>
          <w:spacing w:val="-1"/>
          <w:sz w:val="22"/>
          <w:szCs w:val="22"/>
          <w:shd w:fill="F9F9F9" w:val="clear"/>
        </w:rPr>
        <w:t>Ideally we would like the successful candidate to be part of our exciting project team creating an immersive theatre piece with Les Enfants Terribles based at 2 Temple Place. We can be flexible but if available it would involve 3 Sundays in July (9th, 16th &amp; 23rd), with school holiday sessions on Thursday 27-Friday 26 July and Monday 31 July – Friday 3 Augu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d an email with the following 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your name and the post you are applying for as the subject of the email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your </w:t>
      </w:r>
      <w:r>
        <w:rPr>
          <w:rFonts w:cs="Arial" w:ascii="Arial" w:hAnsi="Arial"/>
          <w:b/>
          <w:sz w:val="22"/>
          <w:szCs w:val="22"/>
        </w:rPr>
        <w:t>CV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 xml:space="preserve">the DreamArts Freelance Application Cover Sheet </w:t>
      </w:r>
      <w:r>
        <w:rPr>
          <w:rFonts w:cs="Arial" w:ascii="Arial" w:hAnsi="Arial"/>
          <w:sz w:val="22"/>
          <w:szCs w:val="22"/>
        </w:rPr>
        <w:t xml:space="preserve"> including the section explaining why you would be the best person for the position..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to be sent at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ngela@dreamarts.org.uk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cc graham@dreamarts.org.u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DreamArts is an Equal Opportunities employer.  Staff are required to adhere and advance our Anti-Discrimination policy and comply with our Code of Conduct and Safeguarding Policy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bookmarkStart w:id="5" w:name="_GoBack"/>
      <w:bookmarkEnd w:id="5"/>
    </w:p>
    <w:sectPr>
      <w:headerReference w:type="default" r:id="rId3"/>
      <w:type w:val="nextPage"/>
      <w:pgSz w:w="12240" w:h="15840"/>
      <w:pgMar w:left="1560" w:right="1608" w:gutter="0" w:header="720" w:top="126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276725</wp:posOffset>
          </wp:positionH>
          <wp:positionV relativeFrom="paragraph">
            <wp:posOffset>635</wp:posOffset>
          </wp:positionV>
          <wp:extent cx="1162050" cy="624205"/>
          <wp:effectExtent l="0" t="0" r="0" b="0"/>
          <wp:wrapTight wrapText="bothSides">
            <wp:wrapPolygon edited="0">
              <wp:start x="-17" y="0"/>
              <wp:lineTo x="-17" y="21083"/>
              <wp:lineTo x="21226" y="21083"/>
              <wp:lineTo x="21226" y="0"/>
              <wp:lineTo x="-1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60" w:hanging="0"/>
      <w:outlineLvl w:val="2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506250"/>
    <w:rPr>
      <w:rFonts w:ascii="Arial" w:hAnsi="Arial"/>
      <w:b/>
      <w:sz w:val="22"/>
      <w:lang w:eastAsia="en-US"/>
    </w:rPr>
  </w:style>
  <w:style w:type="character" w:styleId="BodyTextChar" w:customStyle="1">
    <w:name w:val="Body Text Char"/>
    <w:qFormat/>
    <w:rsid w:val="00794f4c"/>
    <w:rPr>
      <w:lang w:eastAsia="en-US"/>
    </w:rPr>
  </w:style>
  <w:style w:type="character" w:styleId="InternetLink">
    <w:name w:val="Hyperlink"/>
    <w:uiPriority w:val="99"/>
    <w:unhideWhenUsed/>
    <w:rsid w:val="00794f4c"/>
    <w:rPr>
      <w:color w:val="0000FF"/>
      <w:u w:val="single"/>
    </w:rPr>
  </w:style>
  <w:style w:type="character" w:styleId="Emphasis">
    <w:name w:val="Emphasis"/>
    <w:basedOn w:val="DefaultParagraphFont"/>
    <w:qFormat/>
    <w:rsid w:val="00b639b0"/>
    <w:rPr>
      <w:i/>
      <w:iCs/>
    </w:rPr>
  </w:style>
  <w:style w:type="character" w:styleId="Normaltextrun" w:customStyle="1">
    <w:name w:val="normaltextrun"/>
    <w:basedOn w:val="DefaultParagraphFont"/>
    <w:qFormat/>
    <w:rsid w:val="001d4a6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38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94f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pPr>
      <w:ind w:left="60" w:hanging="0"/>
    </w:pPr>
    <w:rPr>
      <w:rFonts w:ascii="Arial" w:hAnsi="Arial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e27d40"/>
    <w:pPr>
      <w:jc w:val="center"/>
    </w:pPr>
    <w:rPr>
      <w:rFonts w:ascii="Arial" w:hAnsi="Arial"/>
      <w:b/>
      <w:sz w:val="36"/>
      <w:szCs w:val="24"/>
    </w:rPr>
  </w:style>
  <w:style w:type="paragraph" w:styleId="Subtitle">
    <w:name w:val="Subtitle"/>
    <w:basedOn w:val="Normal"/>
    <w:qFormat/>
    <w:rsid w:val="00e27d40"/>
    <w:pPr>
      <w:jc w:val="center"/>
    </w:pPr>
    <w:rPr>
      <w:rFonts w:ascii="Arial" w:hAnsi="Arial"/>
      <w:b/>
      <w:sz w:val="28"/>
      <w:szCs w:val="24"/>
    </w:rPr>
  </w:style>
  <w:style w:type="paragraph" w:styleId="ListParagraph">
    <w:name w:val="List Paragraph"/>
    <w:basedOn w:val="Normal"/>
    <w:uiPriority w:val="34"/>
    <w:qFormat/>
    <w:rsid w:val="00937f55"/>
    <w:pPr>
      <w:ind w:left="720" w:hanging="0"/>
    </w:pPr>
    <w:rPr/>
  </w:style>
  <w:style w:type="paragraph" w:styleId="Revision">
    <w:name w:val="Revision"/>
    <w:uiPriority w:val="99"/>
    <w:semiHidden/>
    <w:qFormat/>
    <w:rsid w:val="001d4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dreamart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106</Words>
  <Characters>6305</Characters>
  <CharactersWithSpaces>7397</CharactersWithSpaces>
  <Paragraphs>14</Paragraphs>
  <Company>Chantrey Vellaco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1:00Z</dcterms:created>
  <dc:creator>Blanche Northam</dc:creator>
  <dc:description/>
  <dc:language>en-US</dc:language>
  <cp:lastModifiedBy>Graham Whitlock</cp:lastModifiedBy>
  <cp:lastPrinted>2014-09-16T22:26:00Z</cp:lastPrinted>
  <dcterms:modified xsi:type="dcterms:W3CDTF">2023-05-23T15:00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